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80"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color w:val="00008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862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проведении окружного научно-практического семина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рганизация и проведение предварительных, периодических, внеочередных медицинских осмотров и экспертизы профессиональной пригодности лиц, работающих во вредных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асных условиях труда»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1.12.15                                                                                </w:t>
        <w:tab/>
        <w:tab/>
        <w:t xml:space="preserve">    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организационных             мероприятий Департамента здравоохранения Ханты-Мансийского автономного округа – Югры и автономного учреждения Ханты-Мансийского автономного округа – Югры «Центр профессиональной патологии» на 2016 год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сти окружной научно-практический семинар «</w:t>
      </w:r>
      <w:r>
        <w:rPr>
          <w:bCs/>
          <w:sz w:val="28"/>
          <w:szCs w:val="28"/>
        </w:rPr>
        <w:t xml:space="preserve">Организация и проведение предварительных, периодических, внеочередных медицинских осмотров и экспертизы профессиональной пригодности лиц, работающих во вредных и (или) опасных условиях труда» (далее – Семинар) 2-3 февраля 2016 года на базе </w:t>
      </w:r>
      <w:r>
        <w:rPr>
          <w:sz w:val="28"/>
          <w:szCs w:val="28"/>
        </w:rPr>
        <w:t>автономного учреждения Ханты-Мансийского автономного округа – Югры «Центр профессиональной патологии» (далее - АУ «Центр профессиональной патологии»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 Семинара (приложение 1)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у Семинара (приложение 2)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воты медицинским организациям на участие в Семинаре (приложение 3)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гистрационную форму участника Семинара (приложение 4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обеспечить проведение Семин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врачам медицинских организаций Ханты-Мансийского автономного округа – Югр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ть врачей-специалистов для участия в Семинаре в соответствии с выделенными квотам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андировочных расходов произвести по основному месту работ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рок до 15 декабря 2015</w:t>
      </w:r>
      <w:r>
        <w:rPr>
          <w:sz w:val="28"/>
          <w:szCs w:val="28"/>
        </w:rPr>
        <w:t xml:space="preserve"> года предоставить в оргкомитет регистрационные формы участников конферен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АУ «Центр профессиональной патологии»       Н.В. Ташланову обеспечить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 по подготовке Семинар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 участников Семинара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Семина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В.А. Нигмату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А.В. Филимо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12.15 № 15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ого научно-практического семина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рганизация и проведение предварительных, периодических, внеочередных медицинских осмотров и экспертизы профессиональной пригодности лиц, работающих во вредных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асных условиях тру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812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 В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здрава – Югры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анов Н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АУ «Центр профессиональной патологии»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гина Н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АУ «Центр профессиональной патолог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Н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заведующая клинико-экспертным отделением АУ «Центр профессиональной патолог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ева М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административно-хозяйственной части АУ «Центр профессиональной патолог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главный бухгалтер АУ «Центр профессиональной патолог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начальник планово-экономического отдела АУ «Центр профессиональной патолог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О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врач-методист АУ «Центр профессиональной патологии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12.15 № 15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ружного научно-практического семина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рганизация и проведение предварительных, периодических, внеочередных медицинских осмотров и экспертизы профессиональной пригодности лиц, работающих во вредных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асных условиях тру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Ханты-Мансийск, ул. Мира, 2, конференц-зал бюджетного учреждения Ханты-Мансийского автономного округа – Югры «Государственный художественный музей» (здание картинной галере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40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февраля 2016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ладч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-09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участников семина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-09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гматулин Владислав Анварович – заместитель Депздрава - Юг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:45:10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пективные направления развития профпатологической службы в ХМАО – Юг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шланов Николай Владимирович – главный врач АУ «Центр профессиональной патологии», главный внештатный специалист-профпатолог Депздрава – Юг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е обеспечение организации и проведения медицинских осмотров и освидетельствований: законодательные документы, регламентирующие  проведение предварительных и периодических медицинских осмотров и освидетельствования  отдельных категорий граждан; требования к Порядку проведения обязательных предварительных и периодических медицинских осмотров (обследований) работников, занятых на тяжелых работах и работах с вредными и (или опасными)  условиями труда, согласно приказу МЗ РС РФ от 12.04.2011г. № 302н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к Юлия Александровна – кандидат медицинских наук, доцент (г. Санкт-Петербург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-11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пециалистам врачебной комиссии по организации и проведению предварительных и периодических медицинских осмотров.  Правила оформления первичной медицинская документации при проведении  предварительных и периодических медицинских осмо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бко Наталья Михайловна – врач-профпатолог, заведующая клинико-экспертным отделением, АУ «</w:t>
            </w:r>
            <w:r>
              <w:rPr/>
              <w:t>Центр профессиональной патологи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-11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ояние профзаболеваемости в ХМАО-Югре. Профессиональные и производственно-обусловленные заболевания отдельных категорий рабо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ивощеков Дмитрий Леонидович – главный санитарный врач по г. Ханты-Мансийску и Ханты-Мансийскому району Управления Роспотребнадзора по ХМАО – Югр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: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пыт проведения медицинских осмотров работников, занятых на работах с вредными и опасными  веществами и производственными факторами, с разовым или многократным превышением ПДК или ПДУ по действующему фактору при стаже свыше 5 лет (Углубленные медицинские осмотр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color w:val="000000"/>
              </w:rPr>
              <w:t>Слабко Владимир Александрович – заведующий консультативно-диагностической  передвижной поликлиникой АУ «</w:t>
            </w:r>
            <w:r>
              <w:rPr/>
              <w:t>Центр профессиональной патологи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 на обед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рядок предоставления учетно-отчетной документации в Центр профессиональной пат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лова Елена Валерьевна – врач-статистик, заведующая отделением статистики АУ «Центр профессиональной патологии» 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-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ое психиатрическое освидетельствование (ОПО): опыт пр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шматова Олеся Евгеньевна – врач-психиатр АУ «Югорский центр профессиональной патологии» (Герасименко Н.Д.)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0-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видетельствования водителей на наличие медицинских противопоказаний к управл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анспортным средством: новое в законодательстве (</w:t>
            </w:r>
            <w:r>
              <w:rPr>
                <w:bCs/>
                <w:color w:val="000000"/>
              </w:rPr>
              <w:t>Федеральные законы Российской Федерации</w:t>
            </w:r>
            <w:r>
              <w:rPr>
                <w:color w:val="000000"/>
              </w:rPr>
              <w:t xml:space="preserve"> от 30.12.2013 № 437-ФЗ и от 13 июля 2015 г. N 230-ФЗ, Постановление правительства от 29.12.2014 г. № 1604, и др.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к Юлия Александровна – кандидат медицинских наук, доцент (г. Санкт-Петербур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-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февраля 2016 года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09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роведения экспертизы связи заболевания с професс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бко Наталья Михайловна – врач-профпатолог, заведующая клинико-экспертным отделением, АУ «Центр профессиональной патологии»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20-09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о-социальная экспертиза при профессиональных заболев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лан Наталья Владимировна – руководитель – главный эксперт по медико-социальной экспертизе ФКУ «Главное бюро медико-социальной экспертизы по ХМАО – Югре» Минтруда России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40-11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бенности проведения медицинских осмотров и экспертизы профессиональной пригодности некоторых групп лиц, занятых на работах, при выполнении которых проводятся обязательные предварительные и периодические медицинские осмотры (обследования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лиц, занятых на работах с вредными и (или) опасными условиями тру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при работах, при  выполнении которых проводятся обязательные предварительные и периодические медицинские осмотры (обследования)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дителей транспортных средств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лиц, работа которых связана с ношением и применением оруж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«декретированного контингента» (работников пищевой промышленности, общественного питания, торговли, медицинских работников и пр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неочередные медицинские осмот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едицинские осмотры (предрейсовые, послерейсовы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едицинские осмотры (предсменные, послесменные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ук Юлия Александровна – кандидат медицинских наук, доцент (г. Санкт-Петербург)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-10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Экспертиза профессиональной пригодности в сложных и конфликтных случаях в Центре профессиональной пат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а Анастасия Владимировна – врач- профпатолог, заведующая поликлиническим отделением  консультативно-диагностической  поликлиники АУ «Центр профессиональной патологии»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ядок организации и сроки проведения медицинских осмотров декретированного контингента.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вощеков Дмитрий Леонидович – главный санитарный врач по г. Ханты-Мансийску и Ханты-Мансийскому району Управления Роспотребнадзора по ХМАО – Югр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3:00 Перерыв на 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ие освидетельствования граждан на владение оружием: новое в законодательстве (Федеральные законы Российской Федерации от 21 июля 2014 г. N 227-ФЗ и от 13 июля 2015 г. N 230-ФЗ, Постановление Правительства РФ от 19 февраля 2015 г. N 143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к Юлия Александровна – кандидат медицинских наук, доцент (г. Санкт-Петербур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4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освидетельствования: виды, особенности, правила оформления медицинской документац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удоводителей индивидуальных маломерных судов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справки об отсутствии медицинских противопоказаний для работы с использованием сведений, составляющих государственную тайн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 должность судь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 предмет наличия (отсутствия) заболевания, препятствующего  поступлению на службу в органы и учреждения прокуратуры РФ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на наличие или отсутствие заболевания, препятствующего поступлению на службу в следственные органы и учреждения Следственного комитета РФ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гататинов Ринат Сабитович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ведующий поликлиническим отделением №2 консультативно-диагностичес-кой передвижной поликлиники, врач- профпатолог АУ «Центр профессиональной патолог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-14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государственных гражданских служащих Российской Федерации и муниципальных служащих в соответствии с приказом МЗ СР РФ от 14.12.2009г. № 984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нская Альбина Николаевна – врач-профпатолог клинико-экспертного отделения АУ «Центр профессиональной патологии»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5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В программе семинара могут быть измен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12.15 № 15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воты участни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ого научно-практического семинара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рганизация и проведение предварительных, периодических, внеочередных медицинских осмотров и экспертизы профессиональной пригодности лиц, работающих во вредных и (или)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асных условиях тру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семинара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цинские организации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г. Ханты-Манси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/>
              <w:t>БУ «Окружная клиническая б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-Мансийский р-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Горноправдинс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Ханты-Мансий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рг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 </w:t>
            </w:r>
            <w:r>
              <w:rPr/>
              <w:t>«Сургутская городская клин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У «Сургутская городская клиническая поликлиник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 «Сургутская город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 «Сургутская городская поликлиника №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 «Сургутская городская поликлиника №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 «Сургутская окружная клиниче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гутский р-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 Федоров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У «Федоров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Лянто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Лянтор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. Нижневарто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У «Нижневартовская окружная клиническая больниц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 «Нижневартов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невартовский р-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. Излучинск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У «Нижневартов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. Новоаганс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У «Новоаган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Пыть-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БУ «Пыть-Яхская окружная клиниче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Нефтеюга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Нефтеюганская окружная клиническая больница имени В.П. Яцк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теюганский р-н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 Пойковский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Нефтеюган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Сов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Совет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тский район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гт. Пионерский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Пионер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ктябр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 Октябрьское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Октябрь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. Покач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Покачев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ерез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. Игрим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Игрим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. Березово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Березов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Когал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Когалым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нд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. Междуреченский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Кондин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Мулымья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Центр общей врачебной прак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. Меги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Мегионская город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Мегио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Раду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Радужнин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У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Урайская городская клиниче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Юго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Югор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лоярский рай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Белоярский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Белоярск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яг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Няг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нгепа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 </w:t>
            </w:r>
            <w:r>
              <w:rPr/>
              <w:t>«Лангепас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ИТОГО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 приказу Депздрава Юг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12.15 № 15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/>
      </w:pPr>
      <w:r>
        <w:rPr>
          <w:bCs/>
          <w:kern w:val="2"/>
          <w:sz w:val="28"/>
          <w:szCs w:val="28"/>
        </w:rPr>
        <w:t>в о</w:t>
      </w:r>
      <w:r>
        <w:rPr>
          <w:sz w:val="28"/>
          <w:szCs w:val="28"/>
        </w:rPr>
        <w:t xml:space="preserve">кружном научно-практическом семинаре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рганизация и проведение предварительных, периодических, внеочередных медицинских осмотров и экспертизы профессиональной пригодности лиц, работающих во вредных и (или)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асных условиях труда»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дицинской организации ________________________________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дицинской организации с индексом ______________________________</w:t>
        <w:br/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 семинара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участников семинара (полностью), должность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ое лицо (ФИО)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(контактный):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Е–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@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_____ Дата заполнения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онную форму направить по факсу: 8(3467) 362-555, доб. 110; или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om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pphm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нирование гостиницы производится самостояте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е формы участников предоставить в оргкомит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минара не </w:t>
      </w:r>
      <w:r>
        <w:rPr>
          <w:color w:val="000000"/>
          <w:sz w:val="26"/>
          <w:szCs w:val="26"/>
        </w:rPr>
        <w:t>позднее 15.12.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онным вопросам обращатьс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семина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гина Наталия Васил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7)362-555 доб. 2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вопросы, организ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овская Ольга Анатол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7)362-555 доб. 2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2-819-50-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емина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ко Наталья Михайл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7)362-555 доб. 26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8-898-75-37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(3467) 362-555, доб. 110; 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om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cpphm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конференции представлена на сайте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pphm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  <w:b w:val="false"/>
      <w:bCs w:val="false"/>
    </w:rPr>
  </w:style>
  <w:style w:type="character" w:styleId="WW8Num18z2">
    <w:name w:val="WW8Num18z2"/>
    <w:qFormat/>
    <w:rPr>
      <w:rFonts w:eastAsia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 w:val="false"/>
      <w:color w:val="FF000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rFonts w:ascii="Arial" w:hAnsi="Arial" w:cs="Arial"/>
      <w:spacing w:val="3"/>
      <w:sz w:val="14"/>
      <w:szCs w:val="14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spacing w:val="3"/>
      <w:sz w:val="14"/>
      <w:szCs w:val="1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NewtonC;Courier New" w:hAnsi="NewtonC;Courier New" w:cs="NewtonC;Courier New"/>
      <w:b/>
      <w:b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r@cpphm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1:00Z</dcterms:created>
  <dc:creator>IlMS</dc:creator>
  <dc:description/>
  <cp:keywords/>
  <dc:language>en-US</dc:language>
  <cp:lastModifiedBy>blashkova blashkova</cp:lastModifiedBy>
  <cp:lastPrinted>2015-12-11T15:32:00Z</cp:lastPrinted>
  <dcterms:modified xsi:type="dcterms:W3CDTF">2015-12-11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